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1-01-2024-008222-76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5"/>
          <w:szCs w:val="25"/>
        </w:rPr>
        <w:t>17 декабря 2024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сутствие надлежащим образом уведомленных лиц: представителя истца Куцевой Е.В. (заявление о рассмотрении дела в отсутствие представителя, на исковых требованиях настаивает), ответчика Кушнир С.В. (заявление о рассмотрении дела в отсутствие, предоставлении рассрочки исполнения решения суда, в связи с тяжелым материальным положением, наличием на иждивении двух несовершеннолетних детей, с исковыми требованиями согласна)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№ 2-5959-2111/2024 по иску АО «ГОРЭЛЕКТРОСЕТЬ» к Кушнир Светлане Васильевне о взыскании задолженности по оплате коммунальных услуг «отопление» и «горячее водоснабжение», по жилому помещению по адресу…., за период с 01.01.2023 по 31.07.2023 в размере 32931,12 рублей, пени по платежам за указанный период по состоянию на 16.10.2024 в размере 11392,30 рублей, расходов по оплате госпошлины в размере 4000 рублей, расходов по оплате услуг представителя в размере 1108,08 рублей, почтовых расходов в размере 312,04 рублей, </w:t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Руководствуясь ст.ст. 173, 194-199, 203 ГПК РФ, мировой судья,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Кушнир Светланы Васильевны (паспорт ….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АО «ГОРЭЛЕКТРОСЕТЬ» (ИНН 8603004190) задолженность по оплате коммунальных услуг «отопление» и «горячее водоснабжение» за период с 01.01.2023 по 31.07.2023 в размере 32931,12 рублей, пени по платежам за указанный период по состоянию на 16.10.2024 в размере 11392,30 рублей, расходы по оплате госпошлины в размере 4000 рублей, расходы по оплате услуг представителя в размере 1108,08 рублей, почтовые расходы в размере 312,04 рублей, всего взыскать 49743 рубля 54 копейки. </w:t>
      </w:r>
    </w:p>
    <w:p>
      <w:pPr>
        <w:pStyle w:val="Normal"/>
        <w:widowControl w:val="false"/>
        <w:ind w:left="-567" w:firstLine="540"/>
        <w:jc w:val="both"/>
        <w:rPr/>
      </w:pPr>
      <w:r>
        <w:rPr>
          <w:sz w:val="25"/>
          <w:szCs w:val="25"/>
        </w:rPr>
        <w:t xml:space="preserve">Рассрочить исполнение решения суда с момента его вступления в законную силу сроком на 12 месяцев, </w:t>
      </w:r>
      <w:r>
        <w:rPr>
          <w:color w:val="000000"/>
          <w:sz w:val="25"/>
          <w:szCs w:val="25"/>
        </w:rPr>
        <w:t>с ежемесячной выплатой в течении 11-ти месяцев в размере 4150 рублей, 12 месяц – 4093 рубля 54 копейки.</w:t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</w:t>
      </w:r>
      <w:r>
        <w:rPr>
          <w:sz w:val="25"/>
          <w:szCs w:val="25"/>
        </w:rPr>
        <w:t>-Югры через мирового судью, вынесшего решение.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141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